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6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0/04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İmar ve Şehircilik Dairesi Başkanlığı’nın 06/04/2017 tarih ve 54882412-310.01.03/E.39066 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Tarsus Belediye Meclisi’nin 02.03.2017 tarih ve 2017/3-1(30) sayılı kararı ile; Mersin İli, Tarsus İlçesi, Beylice Mahallesi, 1319 parsele ilişkin 1/1000 ölçekli uygulama imar planı </w:t>
      </w:r>
      <w:r>
        <w:rPr>
          <w:sz w:val="24"/>
          <w:szCs w:val="24"/>
        </w:rPr>
        <w:t>ile ilgili teklifin gündeme alınarak,</w:t>
      </w:r>
      <w:r>
        <w:rPr>
          <w:b/>
          <w:sz w:val="24"/>
          <w:szCs w:val="24"/>
        </w:rPr>
        <w:t xml:space="preserve"> İmar ve Bayındırlık Komisyonu ile Çevre ve Sağlık  Komisyonu'na müştereken havalesi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4-10T17:36:00Z</cp:lastPrinted>
  <dcterms:modified xsi:type="dcterms:W3CDTF">2017-04-10T14:36:00Z</dcterms:modified>
  <cp:revision>117</cp:revision>
  <dc:subject/>
  <dc:title/>
</cp:coreProperties>
</file>